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</w:tabs>
        <w:spacing w:lineRule="auto" w:line="240" w:before="0" w:after="0"/>
        <w:contextualSpacing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مه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ية</w:t>
      </w:r>
    </w:p>
    <w:p>
      <w:pPr>
        <w:pStyle w:val="Normal"/>
        <w:spacing w:lineRule="auto" w:line="240" w:before="0" w:after="0"/>
        <w:contextualSpacing/>
        <w:jc w:val="both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</w:p>
    <w:p>
      <w:pPr>
        <w:pStyle w:val="Normal"/>
        <w:spacing w:lineRule="auto" w:line="240" w:before="0" w:after="0"/>
        <w:contextualSpacing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rtl w:val="true"/>
        </w:rPr>
        <w:t>القــ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929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943</w:t>
      </w:r>
    </w:p>
    <w:p>
      <w:pPr>
        <w:pStyle w:val="Normal"/>
        <w:ind w:left="0" w:right="0" w:hanging="908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b/>
          <w:bCs/>
          <w:rtl w:val="true"/>
        </w:rPr>
        <w:t>:</w:t>
        <w:tab/>
      </w:r>
    </w:p>
    <w:p>
      <w:pPr>
        <w:pStyle w:val="Normal"/>
        <w:spacing w:lineRule="auto" w:line="360" w:before="0" w:after="0"/>
        <w:ind w:left="0" w:right="0" w:hanging="908"/>
        <w:jc w:val="left"/>
        <w:rPr/>
      </w:pP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 xml:space="preserve">/ </w:t>
      </w:r>
      <w:r>
        <w:rPr>
          <w:rtl w:val="true"/>
        </w:rPr>
        <w:t>لعام</w:t>
      </w:r>
      <w:r>
        <w:rPr>
          <w:rFonts w:eastAsia="Calibri" w:cs="Calibri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908"/>
        <w:jc w:val="left"/>
        <w:rPr/>
      </w:pP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/>
        <w:t>203</w:t>
      </w:r>
      <w:r>
        <w:rPr>
          <w:rtl w:val="true"/>
        </w:rPr>
        <w:t xml:space="preserve">/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/>
        <w:t>3/7/2016</w:t>
      </w:r>
      <w:r>
        <w:rPr>
          <w:rtl w:val="true"/>
        </w:rPr>
        <w:t>م</w:t>
      </w:r>
    </w:p>
    <w:p>
      <w:pPr>
        <w:pStyle w:val="Normal"/>
        <w:spacing w:lineRule="auto" w:line="360" w:before="0" w:after="0"/>
        <w:ind w:left="0" w:right="0" w:hanging="908"/>
        <w:jc w:val="left"/>
        <w:rPr/>
      </w:pP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/>
        <w:t>10/10/2013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ا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908"/>
        <w:jc w:val="left"/>
        <w:rPr/>
      </w:pP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5374</w:t>
      </w:r>
      <w:r>
        <w:rPr/>
        <w:t>/943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/>
        <w:t>29</w:t>
      </w:r>
      <w:r>
        <w:rPr/>
        <w:t>/</w:t>
      </w:r>
      <w:r>
        <w:rPr/>
        <w:t>11</w:t>
      </w:r>
      <w:r>
        <w:rPr/>
        <w:t>/2017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بقة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908"/>
        <w:jc w:val="left"/>
        <w:rPr/>
      </w:pP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 </w:t>
      </w:r>
      <w:r>
        <w:rPr/>
        <w:t>910</w:t>
      </w:r>
      <w:r>
        <w:rPr/>
        <w:t>/6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 </w:t>
      </w:r>
      <w:r>
        <w:rPr/>
        <w:t>29</w:t>
      </w:r>
      <w:r>
        <w:rPr/>
        <w:t>/</w:t>
      </w:r>
      <w:r>
        <w:rPr/>
        <w:t>11</w:t>
      </w:r>
      <w:r>
        <w:rPr/>
        <w:t>/2017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بقة</w:t>
      </w:r>
    </w:p>
    <w:p>
      <w:pPr>
        <w:pStyle w:val="Normal"/>
        <w:spacing w:lineRule="auto" w:line="360" w:before="0" w:after="0"/>
        <w:ind w:left="0" w:right="0" w:hanging="908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ـــــــ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908"/>
        <w:jc w:val="left"/>
        <w:rPr/>
      </w:pPr>
      <w:r>
        <w:rPr>
          <w:b/>
          <w:b/>
          <w:bCs/>
          <w:rtl w:val="true"/>
        </w:rPr>
        <w:t>مادة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جر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م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-381" w:right="0" w:hanging="527"/>
        <w:jc w:val="left"/>
        <w:rPr/>
      </w:pPr>
      <w:r>
        <w:rPr>
          <w:rFonts w:eastAsia="Calibri" w:cs="Calibri"/>
          <w:rtl w:val="true"/>
        </w:rPr>
        <w:t xml:space="preserve">          </w:t>
      </w:r>
      <w:r>
        <w:rPr>
          <w:rtl w:val="true"/>
        </w:rPr>
        <w:t>لتع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3"/>
        <w:gridCol w:w="1048"/>
        <w:gridCol w:w="1151"/>
        <w:gridCol w:w="3990"/>
        <w:gridCol w:w="1134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قبو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سم والنسب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أ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أ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ختصا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شريف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س حما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 الاصل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الحسين الرج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ع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يا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و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اد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ار داو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اء دا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ط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ليا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ن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 خرم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وه يوس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ع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 البا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 ال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 زاه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د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ذو الفقار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ي زيب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لي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ا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عب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ال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لم الشيخ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 المصطفى ال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 صوما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 ال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دل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 الخل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شحاذ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ا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ارق ال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بديع ديرك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جنبلا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الشيخ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ا الزار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هب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يا 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ؤ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خ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سب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كركوت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ايف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ط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ة الحم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ين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ائ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عتد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غض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ضب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در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عصف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مشع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أ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ئل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خض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عتدال الخض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كتروني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الكترو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ك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العلي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النج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صم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غيا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امه سته 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كرم الدو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ء ال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رو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لكا الشع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ار ال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لال حور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يانا زاه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ع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ن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و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 سمنو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وك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قصر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لال العبيد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جواد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ليم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م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تاب سل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ي دي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ه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ص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سعاد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 العا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 ال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ك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اث الزويغ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 شحا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و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ا الاس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ا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الد جب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ؤ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 الناش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لاح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م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ث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هر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د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ه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راس عث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ال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ور الحس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يم صبو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ؤ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زن حم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يف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الحد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نجي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خض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فل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اضر الخي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عفر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رج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نى الخ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 ال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ا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لاح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النا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ض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 أ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 عل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الجاج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شرب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النج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ن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ئ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ندي الخو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 عبد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ن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صو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ذى الك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ب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فيا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ء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رو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ان حز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فران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دا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يمة جمع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دا الصبا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د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د ال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حد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ساي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اقر المحم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ب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ا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و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ال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هف جم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 الاطر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عتد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رمين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هان سلام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رو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حور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 غر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ض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ئام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حي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ام الحم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د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ع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العصو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تث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 السبين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 الحم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رجي بغ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 جم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و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 المد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 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حيه عمر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رمض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لاح السم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ش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 كف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رب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صهيب جب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و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 البرز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 حس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ين الفر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ئل المحرو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تث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 ريح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كم 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زه الد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ح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بريد وتك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 الع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بريد وتك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عز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بريد وتك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سح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بريد وتك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ضوان ش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بريد وتك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يد النحل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ي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بريد وتك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بريد وتك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الب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دفئة وته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أمين غب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سل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دفئة وته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نج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منع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دفئة وته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اء 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ة حام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والب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جاج أبو ز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والب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يب سيد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والب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ئل السح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والب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ي فخ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ي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والب بلاستي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 ردي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ط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والب بلاستي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 حقو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والب بلاستي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حراك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د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والب بلاستي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ضوان خربوط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والب بلاستي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يم نوي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قو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والب بلاستي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هياج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بي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نيع ميكانيك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سوية وخراط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ها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نيع ميكانيك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سوية وخراط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ئل ال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نيع ميكانيك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سوية وخراط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ال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ه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رحم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ياد ج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 الساع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ا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ؤد زريق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ز ح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خر المدكو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ز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وان زين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مر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د الرحمن ثابت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ج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ء الدين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ناد عدي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طي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 السليمان الترك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تيبة ال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عرا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حم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ر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زع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الد تريا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ن الب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جي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ئل ناص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رد شيخ المكار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اء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دي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ب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فيظ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ام مكار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يس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يم ابو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اد النش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ز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نماذج وسباك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جد دقدو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حام وتشكي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شاءات معد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 الدخ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مز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حام وتشكي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شاءات معد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 ال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ز بركا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حام وتشكي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شاءات معد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ر جلغ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حام وتشكي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شاءات معد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 الشي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حام وتشكي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شاءات معد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 بير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حام وتشكي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شاءات معد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غ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حام وتشكي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شاءات معد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هر جخل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حام وتشكي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شاءات معد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يحي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حام وتشكي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شاءات معدن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س دسو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أمو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سان الحري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حسين الزورب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غ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ث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ياس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 الخطاي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زه الح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 خير ب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 بير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ا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ك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هيب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ميل قيس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م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يف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مدو نج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غيد الناظ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ضيف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يف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طريف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بد الباسط حجا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ي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ض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لي ابو ز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ب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كا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ور الدين تريا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ي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ور الع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يوسف شوق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وه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 شلح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ي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 حمدو النج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مون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لام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ماء السو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ماء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ك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الحم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اوم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مر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ملا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ة العق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وار بخيت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يات أبو رمض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از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اء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رهدي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وى ال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يج 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يج سل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يج شل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تح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الاكح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ء ال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ء تيمو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ام ترك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أبو الهد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سوس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عنت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 عبد الفتا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 قص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يسارسل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ني الطب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ني العم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س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ني عب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 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 الع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ح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 سمي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س حوري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ا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 سمار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ز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م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فصال الغص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ديل عي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س حج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ص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فتك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فان عصف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لين الملحم الن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ئ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حا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ناس العرس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ناس داو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ناس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أمو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نه ح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إ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عبد الح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قنو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ور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ثينه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م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مه الطل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ي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د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 خلي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ا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الجا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الع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لسم منص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ريا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هاني حلاو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يا الجل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ي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عفر شم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لنار ال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ف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ن اس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فو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ن الشوف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ص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مانه زاوي الصوف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نيت شله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يانا ال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ر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المحض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نا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رحم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ق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ى العب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يمه ال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غ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ين الملحم الن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ئ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ه الجرم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نا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ر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ية الازمر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تام الخض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 عبد الغ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الحسين ال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و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ه الجاس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ال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سعد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لين محمد ط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الرح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ميانه ابوسمر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و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انا افرنج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انا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سلط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طلي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ئده صافت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غده الزرك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وه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الزرك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كان عدي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د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الزك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ال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ص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جعف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ط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يا ا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ه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ي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ويه النابل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اللح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تم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 كلث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ب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دينا المعل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دينه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ن الب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التين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ن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حم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ء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رح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طب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عدي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ه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مرش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ا زين الد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سيرو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شاك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زي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غن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فن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دي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 نه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يه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ط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رف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ز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قارو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فيت دي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ال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علي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ع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رب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إ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نون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ه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د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زين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 رو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منص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ح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زانا سمع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ث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د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ن شك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شر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تا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 احم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لشه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لشي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تدم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باس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زو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شال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ن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صيو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واط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عرو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مسرا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ناص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مض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نايا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 الج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ع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ن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ي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مسل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ة ديب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جده بريج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يس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ه الملح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 أحم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لي سال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ص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ندرا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ندي شل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 رح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حرف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عبيد 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كام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هر حجا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اللط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 القاد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ز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ر فر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ال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م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فا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الع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ال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حاد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وه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د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نيا الشاط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ذى برغو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الناقو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ئ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تيش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ما م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يه جمو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كتور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حى الرجا الش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مض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ت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حى ال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عب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ارق مر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العل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 الفرو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العود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م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تاب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رين العج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ه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زف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 يلد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ماء قزي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رو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راء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راء عم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الا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زا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ذ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العلي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بغد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نا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ء الشي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أ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ها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 الايذ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ف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 العقل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ح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رام الحل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فران دقا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نى النح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داء عبد الرح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الدا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الراه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ب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ق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عز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فر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 الذن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مسلم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اء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ال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العشب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ح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المزي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تح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دوس المشه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جم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 الح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روز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 الزمان سل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 طه باش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ام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ترين أبو ترا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ثي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نده 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 ال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يلدا حم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رك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را عسا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عب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نا المص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ش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جين الحل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سا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فيظ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جين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ا سا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بص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أبو ورد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رو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فشتو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فشتو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ف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ب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تس 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عت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ين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ين 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ين هو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 ال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دلين الحل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اال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يا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د حم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حم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د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د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الحا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جاه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ؤ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عو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ال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الفار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زا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ضح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 الحلا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السائ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القزح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ته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صب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معر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حاجي جاس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ك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دك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ف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الحاجي اح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 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 ناص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رنا 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ف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ضي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م حر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م ف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 اللطمي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ولة النس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ن الشق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ن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د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ريمان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ال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د الشوم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ف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 الشبا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ش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الايو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قات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رمين ال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ج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رمين ال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غم اس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ش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غم بعي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 حسن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ه الزم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ى الفر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بن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ب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سل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ت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شيخ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أ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عبس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ق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هدى خط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يا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بول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قضم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ش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كيا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صب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 زن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مان موصل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سجان الشا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اه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رمين الغز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رمين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رمين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جر عم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ش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ع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ج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جليل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ت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أمو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لبابي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اء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محمد الحاجي امر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ك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العم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ذ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المحتس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شله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ص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عبد الرحم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زار حمر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زار شم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الخال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الشدايد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زي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 الع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ئام العل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ه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ام فاض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ال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عشم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لا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عل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مو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قبل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في نا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قليش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ا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ليل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جا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نايا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جن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مره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العس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صف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اوم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بر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رمي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 دل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ش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 سع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ك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لام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ط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لام فو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ز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يج مكار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ان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ا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اء دعبو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اء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هاج الجا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خل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لاص برك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يج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يج راجح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هار با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الجهم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رب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يمه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شرف 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صاله شح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قبال ال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و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حرو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ت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ني متو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 ن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ة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س بوصلا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ات الاشع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في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فون الخاب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س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أبو شق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مط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حي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خليف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ه 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يم ح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ن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حا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ف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نزه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سنيم الحاجي حر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اء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اء الع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نان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م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نان نجيم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ن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ينه الك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 العو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يانا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زم الأم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ا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م الخليف العسا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ح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ج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اء المعر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الكب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غ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نو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نع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ط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ال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عث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ين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ين ميه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نساء ذك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يرات رسل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زا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الكي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سله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ف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طع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دمو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الغوث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سلا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شغ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ؤ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برك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ان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ه ال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ت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ام درغ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الحات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السح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المقد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ئدة ال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غدا الفريج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ا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ويه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حات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ه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ريم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د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ى فو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ى كر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ه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مع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ل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ت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ذ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ح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فيظ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خضير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شب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شعب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دل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عامو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ف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ه جاس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يه المشع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ف الحاج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ماح الج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فر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ى الع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ا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أبو شق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الق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الحاي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الط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نا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سرس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ح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س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اء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كا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ق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ث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جن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ض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نج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الفرف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جان طال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خل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 ال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ج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الن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كي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خليف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ياز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ض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نا فو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تا النج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تا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عتد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تا كيو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 الحس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ل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الشاو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بسيسي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هن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سع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شب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عبد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ا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ه خض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د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ة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ش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وه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حم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ؤ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عم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ي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ة شيل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ث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ه صفط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ه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لي الدب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ندي البطر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لا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هر خطا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ذامى المحمود الغاز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هرة ور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رصا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ص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رو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صيو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حمي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يف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رى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 أبا ز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 الخش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 المشنت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زا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الكو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ال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مينه نور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 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دس جد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ى شتي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ى مظ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يس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ى ن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ر ريم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الشما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النج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ر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لاف العلي النجر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ي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ه الصال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يبال الس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ن اصلانك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ذا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ذا م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سا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ذى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ذى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ص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عبيد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 العنب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س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ط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العبد الرحم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ك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ط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فار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ال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هرما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ال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بغد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ك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رين كلت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راء الحاج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فه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وك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حا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ب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شام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رو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م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عب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ن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ء العوا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ت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 ال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دير بسيري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ل الشنتا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فران مزع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ثاء صا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داء خض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داء قات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اسم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الحو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 علي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ب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الزهراء ال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سلا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وف خض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صل محمد الشر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را الشع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را مر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جيع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ره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ه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ره ال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رى فو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بنه كمال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جين بوش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جين مل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ا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ا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حسين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مو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س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ا فه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ال حيدر الشعر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 اليم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وك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يان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خائ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 ا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ق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 شم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العلي الحا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ال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ف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لين مو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لين نع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انا خض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يا بن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ي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ا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د حم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خر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ي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دولين عاق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يف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د ال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السيج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حرب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ة كليس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اسكا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طيع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ال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ى الفري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العو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ائ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المهلو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زين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ب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شه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ال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النم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 ماردين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عج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مر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تهى الرح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العرس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ار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الع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دي عب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ن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رنا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رنا عم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ك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ال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العق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ؤ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ناس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ئله الفاع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ك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جي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 مع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ن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سه سل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خر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ال المعي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ذاك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ه الحس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راس الق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لث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لا زوبا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 فو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ل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ير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رمين السعي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ر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رمين 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ل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ذي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حجا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ص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شوم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ص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كلخ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يم إ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وه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يم جف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ر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روي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جاس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ا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ئ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شكي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خ 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زراون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ه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 رضو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ب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شان عبيد السلام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رمين البي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ا حي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ا شالوح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ا عل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س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ة فرز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جد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ر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ي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اثي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د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وس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ع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ق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زار المرزو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اب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طو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دخل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ج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سل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ئز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محف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 أبو رك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 الكرو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ئام عبد الرحم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ه 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ع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ود سر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ود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عد الشمن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 الح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عد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يره منصو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حس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ج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ال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علاء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ده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ر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ري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العبد الله البورد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مام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ه كورمست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من عق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يج أس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ف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 قع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ر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كلث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بوغ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جوج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ه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اء الخش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ه خلي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نا بواك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مجرك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ال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د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 كنع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رو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يج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المقد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ذ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ء الخطب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لاح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وي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صاله أبو حجي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سا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مرز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ني الطب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ني عسك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 اد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 البطر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 الحم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نج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سام العز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محي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ل 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نظ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فر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اضر توي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 كع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لنار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ي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لنار حي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ة السال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 ال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زا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ه سليمان ابراه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يمه ال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ا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 راش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مع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هي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ا شوب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يا الكر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ل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ئدة القاد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ز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جي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ا العم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ه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ز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ى نق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ا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سل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الس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ف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ميه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ف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دا عا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ل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لنج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ط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مند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مع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 عزي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برائ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ه الون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ضاه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ه ره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 المد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ل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ى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ج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ى ملي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ل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ش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وق ص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د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جن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 صال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كوس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يا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نا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تث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طور ال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راء دعب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شي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ق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ب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عي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ة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ه ع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ط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دا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اة سلط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ه ابو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ذ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د رمض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بنى العرن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اج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ا الكيل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ع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ند عد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ريع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ده الع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د هز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ة عب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اسط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تمال وسو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ه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الحري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كبا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الدا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عبد المعط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ا عم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ك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ا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و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ن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ي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ه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ن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ث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حمي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عبيد الجاس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مف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ا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حور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زك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برب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هج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يسر ال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فلين ت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ان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فا رز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هاني المج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ع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عبا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خزام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ه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ادري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إ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تيا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 القبيل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 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واز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المحمد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 ميهو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اء الليو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مح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ب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ماء لب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عل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ح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مه البلخ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ديرك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ط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 البر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 النابل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اع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اس تق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ر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هاب الأش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ف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تينا نع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كل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 الناط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 سل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يج العلي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يج غبا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ب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خنساء الطب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ف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ني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مه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 عبد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ل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غام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ديت عد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فلين 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ز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 الخليف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ح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اءة دحد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اءه عث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سل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اءه عثمان سح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ع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 شرا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عفر هيف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لنار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نه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دت عبد الحفي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ئ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ينا الخويخ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ني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كيستى عد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ليا أبو ديوب 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هر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ى مال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يانا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ي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أبو سل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ض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زه الغزا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يدة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السل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 ا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تام الحا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 سيج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ليب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ا الحم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ا دوح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ا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ا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الخيا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ض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انا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انا ص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ر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الأيو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المنف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لا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داد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از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ي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كاف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ال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ى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ر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ه در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جن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حج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رش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 ب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ف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يف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ده كلث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رو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مزع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ال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شع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ها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بل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جريو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حي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ضاه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د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مرزو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حيده الخطي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عه ال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نعمان الداح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ناز عمر آغ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نا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د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ع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ال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ج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ناد دحد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طا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مرده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الموسى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و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سر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يف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شعب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تث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عم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محمد شر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في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لام الاحمد الكبيس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ة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ه الرياح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ه ص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المر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ني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الذي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ر الناقو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عبد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يرنا الصباح السما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ه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دي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دي بش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دي محف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وق أبو ترا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قب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وق أبو غيد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ره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ي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ه مسلم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 ورد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 حر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الحمود العب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ا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ضحة العبيد الكرد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مرجبر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ق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عبد الرحمن اللبابيدي الطرابيش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 عب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ن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إ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الزع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عج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ب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راء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البرت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حاج عبدالوه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لو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سعد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ش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زي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ضو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نع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 المحمد القاض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هد عم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 المها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ث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نا العرس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يد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ا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دير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دير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ح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دير فلو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جي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 ال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 وه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نوة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ث المصطفى المشه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لث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داء الشع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داء حج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مض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ند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داء شد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ادري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ق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فه الابراه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 عم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ط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ميلم ال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 المحمد الجر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اء الفرف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لا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سكروج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لاح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نب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 عبد الحفي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ئ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ترين مهن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 تا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رح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را توه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ف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را صافي محمد ج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نا الي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رف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بنى الزكي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جين الحا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أمو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جين خباي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ا إ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يو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ا اسمن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ا مر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خون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رض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سب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يس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الي ال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اس الخلوف السم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يان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د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دا ب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هر عج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ص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يا الحم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دولين دريو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ر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فاع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تم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يام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ف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 احمد المحمد العصف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 عبد الكر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س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مخ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ل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حش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وس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فرز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انا الرش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صطيف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د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ل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 ب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ال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ص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ب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ناص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محمد دند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س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القطر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وسام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ي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ند المحاسن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ام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سم الحمي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تالي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 سلا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وه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 السي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يب العساف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ص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رمين الحرك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ض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غن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ضال قاس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ضال كدرو ال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سل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و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غم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د ي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يل ال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ص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 الشر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أبو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جم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أمو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 ال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 حش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س سال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ص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د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رمين خوند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ة الأش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ف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ة 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داروق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رف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غ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تاف مثل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ال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الق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ث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ال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الب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ال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صبا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ز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مي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يده عليش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و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 ع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 مسلم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ئام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 علو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 ال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داغست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صف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زي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ح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جي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ر رسل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لام المص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لام جد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ا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لام سلط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وى كلت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يج الجل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يج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يج رز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يج صق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واط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يج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يج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ماء الحم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ماء الدا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صالة الطح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صيل الرف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السم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الشحاد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 ابو حر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الصوي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ؤ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ال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ص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الهب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ر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نا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جا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ليسار مرزو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زو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الحاجي الحر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العب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اللح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برب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دعب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سندي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شن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ما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عبد الواح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ز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قرم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دو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ني قن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 الب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 بوظ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 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ف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 سال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ص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ض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 عث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 قبيط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م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 نا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 القوي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وي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مي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 ال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الحماده الصال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 اورفه 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 بد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 زين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نى حن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را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يات الس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ورا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يات العلي الخليف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ن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يات المد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ا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يات برغ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فا 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ج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 أصف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رو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 الري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 الكنج العبس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 ط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 عبد الرحم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ي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ناس الرف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يه السع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يه السق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يه نابل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ب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 البز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و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 الحلا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 انج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هاج الحم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ر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سان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لام العن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لاص المهن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دهار ت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ط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دهار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الق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ال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ترك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سنك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شب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ر عنق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ج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ء الحا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ذي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ء فرو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ء فري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هان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عتدال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الزر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نا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 عبو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شماء عسا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ج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فت عبد الكر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يس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 الحف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ك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ني الس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 الر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ير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 جدو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ه الجلد زبي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ه ال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ط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 عسك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جل ال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 جن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ات الرف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فلين ال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لاف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لين المغر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ن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سر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عا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غر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غن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مص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ملبن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ورفه 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ا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ر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بك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بكو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جب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جب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حجي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خنيف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خيز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عتد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شيخ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ن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غص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كريد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كنع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ز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ناس محمل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ديه الش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ي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ران آله رش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 سيد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 كيك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الحلا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و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اللح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بد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م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ضاه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ائ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بي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مه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ك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ثينه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ئ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ي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ور الشرب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اء خرمن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يهه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مه الحوي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و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مه العق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الشنا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الع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ب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ح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ن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خرم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ح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د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ج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عث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موس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ماردي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يره الن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لسم تق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ؤ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لسم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ضال عنت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وادر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 أبو ر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 البهن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 البيرو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ز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 الحن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 المناصف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 شند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 شيخ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 عما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م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سان شحاد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انيا الذي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عم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ه زهر الد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ريز يعق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سنيم خي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هن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 العق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 القشا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 حاج ط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 سنطيحه الشهير بالتين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اره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هاني الكن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هاني دوالي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اء ابو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قه محفو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 بل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اظه راش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 سكري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ي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 سلط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لنار زي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لنار عليش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و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 زكري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 ملح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مع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نان الحس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ض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ن الشحا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يهان العصو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ُسن سبين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ى منص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ج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التوي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تح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الجن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الش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المل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اليا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ب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شرب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ين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ف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ه الو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تام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 الدوي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ه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 الرف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ح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 العا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ع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ز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 الحاج عث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 بغد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 حمو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 رمضان رشيد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رو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 شق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 ضاه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ر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 عق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مز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وله الشم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وناف متي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كن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ديو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ئ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سلم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ح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غص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فخ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ف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نا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هو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قشع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ليه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ر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يا الساع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ن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يا العلي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يه الطع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يه كريم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عت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أ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الحل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الكيل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جم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أمو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عق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غالي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قط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كوا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غ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ورا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 زلغن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 شاك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 عل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س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نيا حس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عا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الا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انا المص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الزرك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الشا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الشما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عمي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غالي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س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ه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العبد الرزا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و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النشو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ع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 عبو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قوي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ذ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ئدة البي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ئده عبد الوه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غده ال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البق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السايح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طا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الصوا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الغب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جرج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رفاع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قطا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ز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معروا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يا ني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ئ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ظ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ا الحل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ط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ا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ا الطب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ا داو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طيع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ا شعب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ا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ا مضه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ه الابر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ه قابو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ن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لث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البغد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ائ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القري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حمامه كمر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قطا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من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ثينه عم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ح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د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ى الشا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متا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ى شيخ قاس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فتا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 الم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ة ظاظ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 الك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ر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 عبد الواح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ف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دينة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دينه المط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دينه سال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أبو هاي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الحم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الر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الزي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م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الشوف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بك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ا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شيح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ابر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اسكن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ئ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جب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ب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حنب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م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د اوطه باش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دا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شع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علي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مخلل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مر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بوب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ح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ح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ه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ع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زي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عل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سيرو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شري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عبد المعط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ار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ط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عو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فض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ن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 الرف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 حلو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ش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 حم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ذ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اه تقو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ز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يه العب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مض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ال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الج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الحل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طر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جر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جير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حب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ط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حر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ريح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ط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كف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رب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د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 عز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من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نجي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ى ميه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ابو قاس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سلط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الجراد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ريا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خنيف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ه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كن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سواق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م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سويل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قط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أش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حاج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طا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دي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زين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ز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عتد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ئيل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ال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حمي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مز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شد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ق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با عكر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 نصو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جين نعم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ا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زا بلقي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ظ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شان سك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رو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ده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ة الشي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 جور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عه عا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المكت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حب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عم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فز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ميكائ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دو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ميله 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س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ى رقو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يده القاض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ا من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أ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دري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ط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لأث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لمشو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لنشو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حاج 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شر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دسو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سلا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عاب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ر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فن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لب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ك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نا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و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ونو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وه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ه قرو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ئز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 المش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 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ه القسطنطي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بيده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اميلا صال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بيده الخض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ظ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اء سجي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ة دروب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خض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ة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أبو حوي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 شله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حسام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ح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ة بره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و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ه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ه الرط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ك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ه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ض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ة حرب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اه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لي الخ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ا الشط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ه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فتخ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ه شه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هير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ها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جى د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سم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ط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قاس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نو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محف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ج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 الحلو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 صباغ المص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 السي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 الغض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 دند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خ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زف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 يا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 الدا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 هاش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ه عي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دير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سل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شق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ده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عدير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سا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شي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محف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ملح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ث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ره زعر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هر العزي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 العلي العجا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هر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هر صائ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بشا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ي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داء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رز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نا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ز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ع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كبت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كلس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ة عطي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مض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 زلغن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عه عل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 القاس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 عريض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 ال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وه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 جوه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وفيقه جوهر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 كرك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يده الدبا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 معر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دس صبا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ي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 أبو العن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ب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 ال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 الش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 جا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هاش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 سريق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ر نع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ى الغبا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ط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خ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ر خرماش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ر 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كز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ر عسك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ال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الضاهر عز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ديب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س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رز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س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ج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البي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الصف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جائ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الع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القارو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الهن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جم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سله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ز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ر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كمش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لاف نع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يزار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يلفا الخ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ذى الشري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روق سوي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عاع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فيقه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 علي خن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سه ال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سه بيط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ناز ال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وق حافظ مسع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ونيز الخض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أبو ضاه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جد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حجا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ص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رسل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سل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ع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رب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رك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محف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ج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نا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د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ماء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أ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 العث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 المد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 حج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حرو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الحم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النابل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خرز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دي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سلط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وت الحك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يه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حى أصل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غ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حى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حى الجر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 كرز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 أسا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ش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 الجهم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ع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 الحم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ي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 المسل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أبو جم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الج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ز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السب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معط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الغا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رو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تا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رح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ضو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 ن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تص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تاب اي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و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ه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سي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ت البرب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مج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راء خدا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راء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ف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راء قنو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السل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الصالح الحم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الم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ب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حمو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عصف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مي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ء الجب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ء الداح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شر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نايه ال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فت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هد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ب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واطف شعبو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لاح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 الرف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 باك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 ديرك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و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 ع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ة النح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ه ب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ه بره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ع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ه د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ف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ه سراق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ه فلي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دير الغن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دير غ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روب التر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اله المص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عف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يه المصر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ل الا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حجا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ل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لان الحراك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وه الحراك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 الخبا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 وه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فران ال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فران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ف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فران دحدو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فران عق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فران مند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نوه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نوه عم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ن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نى طنط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ام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ثاء ا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و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ثاء ونو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داء 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اثي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الاس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الق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القطع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عا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ا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منص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ا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ه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ت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ه الر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ه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ه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ا نبي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الشرب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تر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ج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ب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خض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و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رفا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ح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ي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ع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رهق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كوج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راج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عا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و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كر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عرو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هل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ه الشا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ه سع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ية المحام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وح الحد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وح سنطيح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جر شحا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ك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اء فاض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ال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المجاه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بد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فو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عت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 شاه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ضه الرحم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روز مك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لد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 الهاش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ي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ل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 تقو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 سل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رمه عسك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لستان عث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س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لناز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نانه عكا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نده حرو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ز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 حجي 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 عز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 كب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ك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يندا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ج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را شد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ئي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نا الحن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بنه المهاي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جين جم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جين دا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دينه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ضه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ا البرا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ا رزو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ا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د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ال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ي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النابل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زريق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عل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ع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غص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نطف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اء السع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اء حاجيك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س ا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س عط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ع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ين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ين حس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يف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ين فن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ال ال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ار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 الحار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ل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 طاوو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يان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يان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ولا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الخطيب الجش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المص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ئ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النابل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ي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النج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حات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فيظ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ل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صالح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ي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عل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دا ال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رو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آب السيا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يف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ؤمنه صف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لين عبد الرحم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غي عث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ب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يا حما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يا قرحي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دولين الجواب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الحما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السه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ز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بقد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خنس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درغ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الجا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فيس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برك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حرب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أ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عم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مل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لين 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الع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خواج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سبين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سعد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انا نص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اق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يح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ف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فرا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طال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 الدخل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 بعيو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أبو عسا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مع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اللط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برك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ف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برك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ازع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حل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حم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نج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حور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عك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ذ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طو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ك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حميد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درم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ط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ش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عي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فرو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خ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مظ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ر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نا اللح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تهى الحميدي الع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صوره الشاع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عتد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البلخ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ك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الحار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حسام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حور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خز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ه المصطف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ف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أبو دخل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الباش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دقدوق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دروي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ضاه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ا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عم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معط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م زعيت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ني خض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سوط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ى 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 يعق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ي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 العواب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ر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 بطح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 سم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 عل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 قشا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ز علي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رفت سو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فر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عف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 محف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ظ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 هن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 يوس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ئ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أبو خ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بش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جر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اثي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عز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قع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نم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ون قاض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ف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ريمان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ريمان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ريمان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ط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ريمان مرع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 بد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 جا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و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 جا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ال الغر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نذ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ال شتي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ه جم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تالي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ت معق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 بك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أف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 كوك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لاء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ل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 السل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اء الاورف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ز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الحا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الن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ت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الو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ري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ترك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رسل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م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كر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هاش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ش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رمين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أبو ذرا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ا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د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بشا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حمي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شط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سام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موره 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يل 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شيخ علي رست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سل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طر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نبي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يبه الشا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يبه جم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شيده نم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م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 العق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زفي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د ع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ع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و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ا القاس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ى جليل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ط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و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ى زين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ى طالب الفاض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ى كناك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حن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حور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ا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ا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سو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قا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ف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راج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س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ف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ز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هدى بخيت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هدى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ديه حجاز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بل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جم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جم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حمي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دلل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طا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زي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ر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عصفو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عكي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صبح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عل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فو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محفو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ياسمين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 القاض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 رضو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 قروش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ان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هان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هان ارزنج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هان عم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رمين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و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رودا خوج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ظ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فين الاس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فين الح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ء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هان ابو الس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فين عاز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خ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ودي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زار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ج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ا جليل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ط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و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ا كر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ة الصبا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ة الله عت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رف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ة 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ة طي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بغد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حل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حمص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ط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نح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جاروش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سوي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ف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شله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ص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غص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ش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نا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الاخر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زيد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الترج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الج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ال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رب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الحم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ه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السويد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خط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عبد المقص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الش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الشرب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الطو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العسر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مز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شح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شع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ا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عوي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زار محض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ه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هوا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ق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ك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الزع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رو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الع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الماردي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بغج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ز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و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حميد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ظ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حور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ا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عبد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مه عي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قشقو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لي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 مد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الشحا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بل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اظة راش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ج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دقدوق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ص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ظاظ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ح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مبروك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محفو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ص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ود الحمش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 المصطفى الحمش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ازن الل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ظه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 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 قتا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 الغز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 عز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حا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ش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 بش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 ق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 شيخ شو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م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د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لين سام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تح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ئام الطو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ل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ئام زاه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ئام عتي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داد طاط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ام ادري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ام الحا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يس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ام الطو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صال قتا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صال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طفة مقص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عد بص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دو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الحم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بل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ط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جلبو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ف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س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كناك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ك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مرو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مقص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 هرم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أبو كر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ا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لس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الجا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ال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ي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العش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جوه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عد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خسر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دوف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أسام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زين الد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شر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عبد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هان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فز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كيو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مر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عماش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وس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الجر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الدغم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الق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رمض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حس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صاف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صب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ج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مكار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لا مره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طل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وار هدي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فيا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ام داؤ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غ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نان القو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ي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نا الحاج كنام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تكة السرح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ه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 سلمو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ال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س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 الطلا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 الحاف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 الحاي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 الزيا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الحاج كنام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تكه السرح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صيبع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ح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بد اللط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سو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ذ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صم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غم سلط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حم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ة الله مقص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درو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زار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ثاء عمر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الدع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ط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ندسة الحواس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هد سو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ء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سوي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ندسة الحواس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فتيح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ئ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ندسة البرم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ة إ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قو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ندسة البرم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زاهرني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ندسة البرم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قرنف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فيق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ندسة البرم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ندسة البرم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صق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شبكات حاس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لام حم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الباش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ص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ريج ح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التر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الزع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النويلات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نا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بني المرج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جم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حلب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كر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 ال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را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يه الهن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لام الشيخ تاي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يج 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ه ديو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التر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عاج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ؤم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راء قطن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عتدال العبد الرج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نا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عتراف العلي النجر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ي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أبو سبل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ق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ء برشل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سل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 العن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ني أبو جامو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 بره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وقه الملح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مه الخض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ذ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لين جد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 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جاديب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ح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يو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ناس ح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مال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سرور مل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 عبد الواح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العم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ياء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تول برك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ثينه ال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ديبر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ي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 ملح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ا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 اندو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ي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غريد شيخ مخان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هاني صوق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دي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راء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اء الريح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ليانا عب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يهان ط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ه غدا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 الحاج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ده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كمت عطاي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ف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خنس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ا 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خطا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ف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تام برك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يو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تاب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د ال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ب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يره مر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ش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رين حن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ت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يه بك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ه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سفرجل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ائ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 التوي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ض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انا العسا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لان آله رش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ا عج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ن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مه الرمض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ر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أفات عما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اه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ى نا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و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ئد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 يوس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غدة غن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حاد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ما المعدل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نيه العب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 الخل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با العات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ئ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 صف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اب عجو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ؤ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الجم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ج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الخرف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جل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قطل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حجاز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صو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سويد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اه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رو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ده جور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ند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يم الشع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ز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الجواب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ط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حل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زي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غد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خلف الخرا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سام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حاد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دو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الطوط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عبد الرزا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ف عرف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طل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زياد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 نعي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ضه الكر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حس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حي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لا مك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س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ر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الدقا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صال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بادي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 شر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اه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 محاح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ال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حي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ز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سلطان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 شيح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بان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ه حي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يه عبد الن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جا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لا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المد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عز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ئز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 خض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ه 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فانه عمش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 عزو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 كل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ى السعو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أ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اح أس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ق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 الافيو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ز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حه فتي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اسماع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رمض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 غز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ه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 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د عم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ف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دها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 صو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ى جد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خل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و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زان كر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د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سلا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يد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ط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ديه سمر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ا جم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ر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يرين معرو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برين صال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دق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 زي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 شر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ئشه عو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معطي ال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ض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سليه 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ف الزهر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الأغب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أغب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د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لدو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ا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ص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ما حي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ر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اء شمل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ع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س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هد العلي النجر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يد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هود ال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ه المصطفى المشه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اي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لثو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روب م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ء الد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زل أده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ا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فران ع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 الج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طيفه العواب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ا عماي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ه غا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رس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 قط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الب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يف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اسع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 الاس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لك دا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 السلط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 فرح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ترينا الشناع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ترينا الظواه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ر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لة ال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تيب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فا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يله رشو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ث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نانه البغدا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رات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ثر الحاج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ا جعف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ى عي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م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س يعق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ع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ين جغي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ث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رين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الي العمر السلي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زيه عمر السل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يان الخو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نو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لو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الحج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س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نا الخبا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ب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ه الفيا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شر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ا بش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ب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يا 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ثنى الجراد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لنج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ت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ع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 بد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ادي العو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زا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يصل كوج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حة حماد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ام الغف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الفستق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جاديب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صد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ب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درخبان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أمو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د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دي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ال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ذ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 ميه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تصم الجراد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ه الدين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م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افن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فيرو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الابر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و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كردوش المعج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ل النص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الحم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في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 الخل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ه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حاد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ند الغ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ة نوفلي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 الحمو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ز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ن سلام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ور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و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ه عبد الحم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ز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ريمان أبو شق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لاء حما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بتسام حمام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لاء نمر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ار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العريف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بل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ها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يذ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ى ف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رمين الحل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رمين السيد عب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سيوف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شا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شط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بد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شحاد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ك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عمت منص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فيظ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ده ع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ه ال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جيه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حلا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ف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الهدى المص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 باس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تقو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خيزر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زهير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ي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سمو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فاطمه القد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اه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ن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نصر الل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مع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هيل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دن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ما الاسع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ما 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ه تلج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روز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له شري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كريه محمو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ة سل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ة موس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مخ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به السق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بش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جيمه دروي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الصبا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جلي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يش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حس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ل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ى عث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ابراهي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ا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الحلب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أكر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كاري خل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جر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شليح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 الا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ع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تلا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ي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ري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شب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 ناص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 محر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لانه بستو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م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ديان شوك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ر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زبي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د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سك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شيخ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د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ع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ن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لاء فند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ري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أ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را الميه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حس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تسام العلوا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وي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ح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 الخطي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رى عبي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</w:tbl>
    <w:p>
      <w:pPr>
        <w:pStyle w:val="Normal"/>
        <w:ind w:left="0" w:right="0" w:hanging="908"/>
        <w:jc w:val="left"/>
        <w:rPr/>
      </w:pPr>
      <w:r>
        <w:rPr>
          <w:rtl w:val="true"/>
        </w:rPr>
      </w:r>
    </w:p>
    <w:p>
      <w:pPr>
        <w:pStyle w:val="Normal"/>
        <w:ind w:left="0" w:right="0" w:hanging="908"/>
        <w:jc w:val="left"/>
        <w:rPr/>
      </w:pPr>
      <w:r>
        <w:rPr>
          <w:rtl w:val="true"/>
        </w:rPr>
      </w:r>
    </w:p>
    <w:p>
      <w:pPr>
        <w:pStyle w:val="Normal"/>
        <w:ind w:left="0" w:right="0" w:hanging="908"/>
        <w:jc w:val="left"/>
        <w:rPr/>
      </w:pPr>
      <w:r>
        <w:rPr>
          <w:rtl w:val="true"/>
        </w:rPr>
      </w:r>
    </w:p>
    <w:p>
      <w:pPr>
        <w:pStyle w:val="Normal"/>
        <w:ind w:left="0" w:right="0" w:hanging="908"/>
        <w:jc w:val="left"/>
        <w:rPr/>
      </w:pPr>
      <w:r>
        <w:rPr>
          <w:rtl w:val="true"/>
        </w:rPr>
      </w:r>
    </w:p>
    <w:p>
      <w:pPr>
        <w:pStyle w:val="Normal"/>
        <w:ind w:left="0" w:right="0" w:hanging="908"/>
        <w:jc w:val="left"/>
        <w:rPr/>
      </w:pPr>
      <w:r>
        <w:rPr>
          <w:b/>
          <w:b/>
          <w:bCs/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تقد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م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908"/>
        <w:jc w:val="left"/>
        <w:rPr/>
      </w:pPr>
      <w:r>
        <w:rPr>
          <w:rFonts w:eastAsia="Calibri" w:cs="Calibri"/>
          <w:rtl w:val="true"/>
        </w:rPr>
        <w:t xml:space="preserve">      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201</w:t>
      </w:r>
      <w:r>
        <w:rPr/>
        <w:t>8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صباح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ind w:left="0" w:right="0" w:hanging="908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34"/>
        <w:gridCol w:w="328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دو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ش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صو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طل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سكان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اً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ا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ه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ست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ف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زي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ه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ك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ست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ف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زي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ك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ع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كلي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فرنس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ف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اء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لكترو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ر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حر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يكان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بات</w:t>
            </w:r>
            <w:r>
              <w:rPr>
                <w:sz w:val="24"/>
                <w:szCs w:val="24"/>
                <w:rtl w:val="true"/>
              </w:rPr>
              <w:t xml:space="preserve">/+ </w:t>
            </w:r>
            <w:r>
              <w:rPr>
                <w:sz w:val="24"/>
                <w:sz w:val="24"/>
                <w:szCs w:val="24"/>
                <w:rtl w:val="true"/>
              </w:rPr>
              <w:t>نج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ث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+ </w:t>
            </w:r>
            <w:r>
              <w:rPr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با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مج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واسيب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تب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ي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تدف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ه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كاني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ر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 +</w:t>
            </w:r>
            <w:r>
              <w:rPr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سو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قو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ستيك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قو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رب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ح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ك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نش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ف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رياضيا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اء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694" w:right="0" w:hanging="2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694" w:right="0" w:hanging="214"/>
        <w:jc w:val="left"/>
        <w:rPr/>
      </w:pPr>
      <w:r>
        <w:rPr>
          <w:b/>
          <w:b/>
          <w:bCs/>
          <w:rtl w:val="true"/>
        </w:rPr>
        <w:t>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ش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-908" w:right="0" w:hanging="142"/>
        <w:jc w:val="left"/>
        <w:rPr/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- </w:t>
      </w:r>
      <w:r>
        <w:rPr>
          <w:rtl w:val="true"/>
        </w:rPr>
        <w:t>ي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>.</w:t>
      </w:r>
    </w:p>
    <w:p>
      <w:pPr>
        <w:pStyle w:val="Normal"/>
        <w:ind w:left="-1050" w:right="0" w:hanging="0"/>
        <w:jc w:val="left"/>
        <w:rPr/>
      </w:pPr>
      <w:r>
        <w:rPr>
          <w:b/>
          <w:b/>
          <w:bCs/>
          <w:rtl w:val="true"/>
        </w:rPr>
        <w:t>دمش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/        / </w:t>
      </w:r>
      <w:r>
        <w:rPr>
          <w:b/>
          <w:bCs/>
        </w:rPr>
        <w:t>143</w:t>
      </w:r>
      <w:r>
        <w:rPr>
          <w:b/>
          <w:bCs/>
        </w:rPr>
        <w:t>9</w:t>
      </w:r>
      <w:r>
        <w:rPr>
          <w:b/>
          <w:b/>
          <w:bCs/>
          <w:rtl w:val="true"/>
        </w:rPr>
        <w:t>هـ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94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</w:t>
      </w:r>
    </w:p>
    <w:p>
      <w:pPr>
        <w:pStyle w:val="Normal"/>
        <w:spacing w:before="0" w:after="0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ى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ind w:left="-69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مكت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ي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وزي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0" w:after="0"/>
        <w:ind w:left="-694" w:right="0" w:hanging="0"/>
        <w:jc w:val="left"/>
        <w:rPr>
          <w:sz w:val="16"/>
          <w:szCs w:val="16"/>
        </w:rPr>
      </w:pPr>
      <w:r>
        <w:rPr>
          <w:rFonts w:eastAsia="Calibri" w:cs="Calibri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مكات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اد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عاوني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وزير</w:t>
      </w:r>
    </w:p>
    <w:p>
      <w:pPr>
        <w:pStyle w:val="Normal"/>
        <w:spacing w:before="0" w:after="0"/>
        <w:ind w:left="-69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مدبري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ؤ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إدارية</w:t>
      </w:r>
    </w:p>
    <w:p>
      <w:pPr>
        <w:pStyle w:val="Normal"/>
        <w:spacing w:before="0" w:after="0"/>
        <w:ind w:left="-694" w:right="0" w:hanging="0"/>
        <w:jc w:val="left"/>
        <w:rPr/>
      </w:pP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مديري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علي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المهني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تقني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الأساسي</w:t>
      </w:r>
      <w:r>
        <w:rPr>
          <w:sz w:val="16"/>
          <w:szCs w:val="16"/>
          <w:rtl w:val="true"/>
        </w:rPr>
        <w:t xml:space="preserve">/- </w:t>
      </w:r>
      <w:r>
        <w:rPr>
          <w:sz w:val="16"/>
          <w:sz w:val="16"/>
          <w:szCs w:val="16"/>
          <w:rtl w:val="true"/>
        </w:rPr>
        <w:t>التربي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ياضية</w:t>
      </w:r>
      <w:r>
        <w:rPr>
          <w:sz w:val="16"/>
          <w:szCs w:val="16"/>
          <w:rtl w:val="true"/>
        </w:rPr>
        <w:t>.</w:t>
      </w:r>
    </w:p>
    <w:sectPr>
      <w:footerReference w:type="default" r:id="rId2"/>
      <w:type w:val="nextPage"/>
      <w:pgSz w:w="11906" w:h="16838"/>
      <w:pgMar w:left="709" w:right="1797" w:gutter="0" w:header="0" w:top="624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52:00Z</dcterms:created>
  <dc:creator>nadia.aljeghsi</dc:creator>
  <dc:description/>
  <cp:keywords/>
  <dc:language>en-US</dc:language>
  <cp:lastModifiedBy>pc</cp:lastModifiedBy>
  <cp:lastPrinted>2045-07-12T16:02:00Z</cp:lastPrinted>
  <dcterms:modified xsi:type="dcterms:W3CDTF">2018-03-10T17:57:00Z</dcterms:modified>
  <cp:revision>6</cp:revision>
  <dc:subject/>
  <dc:title/>
</cp:coreProperties>
</file>