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ind w:left="0" w:right="-709" w:hanging="908"/>
        <w:contextualSpacing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ة</w:t>
      </w:r>
    </w:p>
    <w:p>
      <w:pPr>
        <w:pStyle w:val="Normal"/>
        <w:spacing w:lineRule="auto" w:line="240" w:before="0" w:after="0"/>
        <w:ind w:left="-908" w:right="0" w:hanging="0"/>
        <w:contextualSpacing/>
        <w:jc w:val="both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</w:p>
    <w:p>
      <w:pPr>
        <w:pStyle w:val="Normal"/>
        <w:spacing w:lineRule="auto" w:line="240" w:before="0" w:after="0"/>
        <w:contextualSpacing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implified Arabic"/>
          <w:b/>
          <w:b/>
          <w:bCs/>
          <w:rtl w:val="true"/>
        </w:rPr>
        <w:t>القــ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28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943</w:t>
      </w:r>
    </w:p>
    <w:p>
      <w:pPr>
        <w:pStyle w:val="Normal"/>
        <w:tabs>
          <w:tab w:val="clear" w:pos="720"/>
          <w:tab w:val="center" w:pos="4153" w:leader="none"/>
        </w:tabs>
        <w:ind w:left="0" w:right="0" w:hanging="908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spacing w:before="0" w:after="0"/>
        <w:ind w:left="0" w:right="0" w:hanging="908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ind w:left="0" w:right="0" w:hanging="908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31/12/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عليما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ر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spacing w:before="0" w:after="0"/>
        <w:ind w:left="0" w:right="0" w:hanging="908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3/7/2016</w:t>
      </w:r>
      <w:r>
        <w:rPr>
          <w:rFonts w:cs="Simplified Arabic"/>
          <w:rtl w:val="true"/>
        </w:rPr>
        <w:t>م</w:t>
      </w:r>
    </w:p>
    <w:p>
      <w:pPr>
        <w:pStyle w:val="Normal"/>
        <w:spacing w:before="0" w:after="0"/>
        <w:ind w:left="0" w:right="0" w:hanging="908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8/5/2017</w:t>
      </w:r>
      <w:r>
        <w:rPr>
          <w:rFonts w:cs="Simplified Arabic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عليما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ر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1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17/7/2017</w:t>
      </w:r>
      <w:r>
        <w:rPr>
          <w:rFonts w:cs="Simplified Arabic"/>
          <w:rtl w:val="true"/>
        </w:rPr>
        <w:t>م</w:t>
      </w:r>
    </w:p>
    <w:p>
      <w:pPr>
        <w:pStyle w:val="Normal"/>
        <w:spacing w:before="0" w:after="0"/>
        <w:ind w:left="0" w:right="0" w:hanging="908"/>
        <w:contextualSpacing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/10/2013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ض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م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ك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جراء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ص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ي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اق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0" w:right="0" w:hanging="908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5374</w:t>
      </w:r>
      <w:r>
        <w:rPr>
          <w:rFonts w:cs="Simplified Arabic"/>
        </w:rPr>
        <w:t>/9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</w:rPr>
        <w:t>/</w:t>
      </w:r>
      <w:r>
        <w:rPr>
          <w:rFonts w:cs="Simplified Arabic"/>
        </w:rPr>
        <w:t>11</w:t>
      </w:r>
      <w:r>
        <w:rPr>
          <w:rFonts w:cs="Simplified Arabic"/>
        </w:rPr>
        <w:t>/2017</w:t>
      </w:r>
      <w:r>
        <w:rPr>
          <w:rFonts w:cs="Simplified Arabic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ابق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ind w:left="0" w:right="0" w:hanging="908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للرقا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</w:rPr>
        <w:t>910</w:t>
      </w:r>
      <w:r>
        <w:rPr>
          <w:rFonts w:cs="Simplified Arabic"/>
        </w:rPr>
        <w:t>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</w:rPr>
        <w:t>29</w:t>
      </w:r>
      <w:r>
        <w:rPr>
          <w:rFonts w:cs="Simplified Arabic"/>
        </w:rPr>
        <w:t>/</w:t>
      </w:r>
      <w:r>
        <w:rPr>
          <w:rFonts w:cs="Simplified Arabic"/>
        </w:rPr>
        <w:t>11</w:t>
      </w:r>
      <w:r>
        <w:rPr>
          <w:rFonts w:cs="Simplified Arabic"/>
        </w:rPr>
        <w:t>/2017</w:t>
      </w:r>
      <w:r>
        <w:rPr>
          <w:rFonts w:cs="Simplified Arabic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</w:p>
    <w:p>
      <w:pPr>
        <w:pStyle w:val="Normal"/>
        <w:spacing w:before="0" w:after="0"/>
        <w:ind w:left="0" w:right="0" w:hanging="908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ــــــ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67" w:hanging="908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دنا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المصا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جر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م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102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060"/>
        <w:gridCol w:w="1040"/>
        <w:gridCol w:w="4590"/>
        <w:gridCol w:w="1135"/>
      </w:tblGrid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ب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سم والنسب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أ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أ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ختصا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ل جور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اظ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 العبد الل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ؤي اسماعي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ير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كهربائ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يانا عث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يم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مر برهو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صي عث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سام منصو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سمي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حركات وآليا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كانيك المركب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ياس عبد الل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جارة وأثاث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صميم داخ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م حرفة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خطي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ف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عبا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ب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ديج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نان سل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ميع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ية السبين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ج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ره يوس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ا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حي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ح حبق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متثا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دي الصدي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طي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ا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ف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سمور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هام سلام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حمي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ار سلي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ير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ميه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ذ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ي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زار ساح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موسيق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را خابور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فرنس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الباكي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ر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بنى يحي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إنكليز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رب المحم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ر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مل اليدو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لحلق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ؤمن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الأحم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م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عا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يم صق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اعبي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كر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دو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وه صال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سم سل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يم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ال عفيص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في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ك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سرين الجمع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ني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بية الرياض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هراء عيس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مع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يفا كد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دن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سمه الجلا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مه دي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شهو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اء سلي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في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زان سلي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د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نا كار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دي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رقا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يده الحج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ريف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اء حمدو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جا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اد المرادن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تن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ناء المشع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ل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وسن عليش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رو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ا جوهر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وا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واطف المسوت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ير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نانه سمي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س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سيب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وزان زرق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لى حماد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ا صبا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ع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في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 عبا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بي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لس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دين خير ب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ا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هد كوج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نبي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لاء ع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ار حس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كر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ه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ر كيا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وجي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يروز الع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لك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هد التقاني للفنون النسوية سابق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للاقتصاد المنز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ياء الحاج سرح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امي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عدي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نيات حاسو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اده ع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شبكات حاسو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رس مساعد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لاء حاج ع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ح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ا ابراهي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ل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تيب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يه المحم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با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ريس السبسب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و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عد سلي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يا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اسمين حس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خري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هد التقاني التجاري المصرف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تب</w:t>
            </w:r>
          </w:p>
        </w:tc>
      </w:tr>
    </w:tbl>
    <w:p>
      <w:pPr>
        <w:pStyle w:val="Normal"/>
        <w:spacing w:lineRule="auto" w:line="240" w:before="0" w:after="0"/>
        <w:ind w:left="-199" w:right="0" w:hanging="851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99" w:right="0" w:hanging="851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99" w:right="0" w:hanging="851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99" w:right="0" w:hanging="851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99" w:right="0" w:hanging="851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99" w:right="0" w:hanging="851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99" w:right="0" w:hanging="851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ind w:left="0" w:right="-567" w:hanging="908"/>
        <w:jc w:val="left"/>
        <w:rPr/>
      </w:pPr>
      <w:r>
        <w:rPr>
          <w:b/>
          <w:b/>
          <w:bCs/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تقد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spacing w:lineRule="auto" w:line="360" w:before="0" w:after="0"/>
        <w:ind w:left="0" w:right="-567" w:hanging="908"/>
        <w:jc w:val="left"/>
        <w:rPr/>
      </w:pPr>
      <w:r>
        <w:rPr>
          <w:rFonts w:eastAsia="Calibri" w:cs="Calibri"/>
          <w:rtl w:val="true"/>
        </w:rPr>
        <w:t xml:space="preserve">         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  </w:t>
      </w:r>
      <w:r>
        <w:rPr/>
        <w:t>31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/</w:t>
      </w:r>
      <w:r>
        <w:rPr/>
        <w:t>2018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صباح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tbl>
      <w:tblPr>
        <w:bidiVisual w:val="true"/>
        <w:tblW w:w="1054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937"/>
        <w:gridCol w:w="3686"/>
      </w:tblGrid>
      <w:tr>
        <w:trPr>
          <w:trHeight w:val="29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و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ش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و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sz w:val="24"/>
                <w:szCs w:val="24"/>
                <w:lang w:bidi="ar-SY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Y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طل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سكان</w:t>
            </w:r>
          </w:p>
        </w:tc>
      </w:tr>
      <w:tr>
        <w:trPr>
          <w:trHeight w:val="88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ا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ست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ف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زي</w:t>
            </w:r>
          </w:p>
        </w:tc>
      </w:tr>
      <w:tr>
        <w:trPr>
          <w:trHeight w:val="28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كلي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فرنس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ف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ء</w:t>
            </w:r>
          </w:p>
        </w:tc>
      </w:tr>
      <w:tr>
        <w:trPr>
          <w:trHeight w:val="173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لكترو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ب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ح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نج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+ </w:t>
            </w:r>
            <w:r>
              <w:rPr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ف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</w:p>
        </w:tc>
      </w:tr>
    </w:tbl>
    <w:p>
      <w:pPr>
        <w:pStyle w:val="Normal"/>
        <w:spacing w:lineRule="auto" w:line="360" w:before="0" w:after="0"/>
        <w:ind w:left="0" w:right="-567" w:hanging="908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694" w:right="0" w:hanging="214"/>
        <w:jc w:val="left"/>
        <w:rPr/>
      </w:pPr>
      <w:r>
        <w:rPr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ش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-908" w:right="0" w:hanging="142"/>
        <w:jc w:val="left"/>
        <w:rPr/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tl w:val="true"/>
        </w:rPr>
        <w:t>ي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-908" w:right="0" w:hanging="14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دمش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  / </w:t>
      </w:r>
      <w:r>
        <w:rPr>
          <w:b/>
          <w:bCs/>
        </w:rPr>
        <w:t>143</w:t>
      </w:r>
      <w:r>
        <w:rPr>
          <w:b/>
          <w:bCs/>
        </w:rPr>
        <w:t>9</w:t>
      </w:r>
      <w:r>
        <w:rPr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69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صور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ى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ind w:left="-694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كت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ي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زي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-694" w:right="0" w:hanging="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كات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د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اون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زير</w:t>
      </w:r>
    </w:p>
    <w:p>
      <w:pPr>
        <w:pStyle w:val="Normal"/>
        <w:spacing w:before="0" w:after="0"/>
        <w:ind w:left="-694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دبر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ؤ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دارية</w:t>
      </w:r>
    </w:p>
    <w:p>
      <w:pPr>
        <w:pStyle w:val="Normal"/>
        <w:spacing w:before="0" w:after="0"/>
        <w:ind w:left="-694" w:right="0" w:hanging="0"/>
        <w:jc w:val="left"/>
        <w:rPr/>
      </w:pP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دير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لي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مهن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قني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أساسي</w:t>
      </w:r>
      <w:r>
        <w:rPr>
          <w:sz w:val="18"/>
          <w:szCs w:val="18"/>
          <w:rtl w:val="true"/>
        </w:rPr>
        <w:t xml:space="preserve">/ - </w:t>
      </w:r>
      <w:r>
        <w:rPr>
          <w:sz w:val="18"/>
          <w:sz w:val="18"/>
          <w:szCs w:val="18"/>
          <w:rtl w:val="true"/>
        </w:rPr>
        <w:t>الترب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ياضي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55:00Z</dcterms:created>
  <dc:creator>nadia.aljeghsi</dc:creator>
  <dc:description/>
  <cp:keywords/>
  <dc:language>en-US</dc:language>
  <cp:lastModifiedBy>pc</cp:lastModifiedBy>
  <cp:lastPrinted>2018-03-10T17:48:00Z</cp:lastPrinted>
  <dcterms:modified xsi:type="dcterms:W3CDTF">2018-03-10T18:08:00Z</dcterms:modified>
  <cp:revision>5</cp:revision>
  <dc:subject/>
  <dc:title/>
</cp:coreProperties>
</file>